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647700</wp:posOffset>
                </wp:positionV>
                <wp:extent cx="6781800" cy="483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8387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52"/>
                                <w:u w:val="single"/>
                              </w:rPr>
                              <w:t>Čištění koberců a čalounění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el: 732 884 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  <w:t>www.andrlik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ČIŠTĚNÍ KOBERCŮ - dle znečištění koberce  16,- - 22,- Kč / m</w:t>
                            </w:r>
                            <w:r>
                              <w:rPr>
                                <w:rFonts w:cs="Arial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4"/>
                              </w:rPr>
                              <w:t>ČIŠTĚNÍ ŽIDLÍ - dle velikosti  30,- - 60,- Kč / za žid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ČIŠTĚNÍ POSTELÍ - dle velikosti  90,- - 130,- Kč / 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ČIŠTĚNÍ SEDACÍCH SOUPRAV - dle velikosti a znečištění  80,- - 110,- Kč / sezení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ČIŠTĚNÍ INTERIÉRU AUTOMOBILŮ - dle charakteru čištění a velikosti automobilu  850,- - 1200,- / auto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  <w:t>Při dohodě na pravidelné čištění možné slev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</w:rPr>
                              <w:t xml:space="preserve">Čištění koberců a veškerých textilních povrchů se provádí mokrým způsobem. Čištěná plocha je propírána vstřikováním čisticího média. Uvolněné nečistoty jsou následně </w:t>
                              <w:br/>
                              <w:t>z koberce odsány. Tento způsob je velice šetrný, prodlužuje životnost veškerých textilních povrchů. Doba schnutí koberce 5 – 10 hodin. K ceně účtujeme dopravné 5,- Kč/km) + čistící příprav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34pt;height:381pt;mso-wrap-distance-left:9.05pt;mso-wrap-distance-right:9.05pt;mso-wrap-distance-top:0pt;mso-wrap-distance-bottom:0pt;margin-top:-51pt;mso-position-vertical-relative:text;margin-left:-42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5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52"/>
                          <w:u w:val="single"/>
                        </w:rPr>
                        <w:t>Čištění koberců a čalounění</w:t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el: 732 884 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  <w:t>www.andrlik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ČIŠTĚNÍ KOBERCŮ - dle znečištění koberce  16,- - 22,- Kč / m</w:t>
                      </w:r>
                      <w:r>
                        <w:rPr>
                          <w:rFonts w:cs="Arial" w:ascii="Comic Sans MS" w:hAnsi="Comic Sans MS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4"/>
                        </w:rPr>
                        <w:t>ČIŠTĚNÍ ŽIDLÍ - dle velikosti  30,- - 60,- Kč / za židl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ČIŠTĚNÍ POSTELÍ - dle velikosti  90,- - 130,- Kč / k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ČIŠTĚNÍ SEDACÍCH SOUPRAV - dle velikosti a znečištění  80,- - 110,- Kč / sezení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 w:val="24"/>
                        </w:rPr>
                        <w:t xml:space="preserve">ČIŠTĚNÍ INTERIÉRU AUTOMOBILŮ - dle charakteru čištění a velikosti automobilu  850,- - 1200,- / auto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u w:val="single"/>
                        </w:rPr>
                        <w:t>Při dohodě na pravidelné čištění možné slevy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</w:rPr>
                        <w:t xml:space="preserve">Čištění koberců a veškerých textilních povrchů se provádí mokrým způsobem. Čištěná plocha je propírána vstřikováním čisticího média. Uvolněné nečistoty jsou následně </w:t>
                        <w:br/>
                        <w:t>z koberce odsány. Tento způsob je velice šetrný, prodlužuje životnost veškerých textilních povrchů. Doba schnutí koberce 5 – 10 hodin. K ceně účtujeme dopravné 5,- Kč/km) + čistící příprav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i/>
      <w:iC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</w:pPr>
    <w:rPr>
      <w:rFonts w:ascii="Comic Sans MS" w:hAnsi="Comic Sans MS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7:00Z</dcterms:created>
  <dc:creator>Ing. Milan Andrlík</dc:creator>
  <dc:description/>
  <cp:keywords/>
  <dc:language>en-US</dc:language>
  <cp:lastModifiedBy>Ing. Milan Andrlík</cp:lastModifiedBy>
  <dcterms:modified xsi:type="dcterms:W3CDTF">2016-01-27T10:51:00Z</dcterms:modified>
  <cp:revision>10</cp:revision>
  <dc:subject/>
  <dc:title/>
</cp:coreProperties>
</file>